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 xml:space="preserve">钙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活力无限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助您绽放健康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无限：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助您绽放健康的彩虹</w:t>
      </w:r>
      <w:r>
        <w:rPr>
          <w:sz w:val="32"/>
          <w:szCs w:val="32"/>
        </w:rPr>
        <w:t>&lt;/p&gt;&lt;p&gt;&lt;img src="/static-img/A_420Nq7Aw8vlB56UgWU-uaQHeTeNJjc97XjUfPsxqZIwli4tJEoZEWszlp24t4Q.png"&gt;&lt;/p&gt;&lt;p&gt;</w:t>
      </w:r>
      <w:r>
        <w:rPr>
          <w:sz w:val="32"/>
          <w:szCs w:val="32"/>
        </w:rPr>
        <w:t>在这个快节奏的世界里，每个人都渴望拥有充满活力的身体和精神。对于男性朋友来说，保持骨骼健康尤为重要，因为骨质疏松症可能会影响他们的日常生活质量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正是为了解决这一问题而设计出来的一款产品，它以其高效、安全的方式，为追求卓越生活状态的男性朋友们提供了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先生是一位四十岁左右的白领，他曾经因为工作压力过大，一直忽略了自己的饮食和运动习惯。在一次体检中，他发现自己患有轻度骨质疏松症，这让他意识到必须采取行动。他开始尝试多种补钙方法，但效果并不明显。直到有一天，他听说了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并决定尝试这款产品。</w:t>
      </w:r>
      <w:r>
        <w:rPr>
          <w:sz w:val="32"/>
          <w:szCs w:val="32"/>
        </w:rPr>
        <w:t>&lt;/p&gt;&lt;p&gt;&lt;img src="/static-img/qC_K8LEppV6AgCtiqKaoB-aQHeTeNJjc97XjUfPsxqbK8xX-U_HtjoeMaqZWPy_CCL2OBM8yIEx4erqgO4g2cPz3PI_IPHlfZgFPRuOfplwrQdWqBgZv_Sf9xrfLEpTVAxHsYd9DdJFW2IXjf5LbZzhArmp0iEMEax_J2J8Zk9rgUM32M5zSTIRc9tU9_HdaNHEpauhwuwRvqmExG-vbCA.png"&gt;&lt;/p&gt;&lt;p&gt;</w:t>
      </w:r>
      <w:r>
        <w:rPr>
          <w:sz w:val="32"/>
          <w:szCs w:val="32"/>
        </w:rPr>
        <w:t>通过每天按时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加上适量运动和均衡饮食后，张先生很快感觉到了变化。他体内矿物质水平得到了改善，肌肉力量增强，同时他的关节也变得更加灵活。他不再担心那些微妙但又令人不安的小痛感，这让他的生活质量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先生这样的个案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还被很多其他人所信赖。这款产品采用了先进的人工合成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技术，使其更容易被人体吸收。此外，它还含有丰富的大理石蛋白质，对于促进新骨形成具有独特作用。</w:t>
      </w:r>
      <w:r>
        <w:rPr>
          <w:sz w:val="32"/>
          <w:szCs w:val="32"/>
        </w:rPr>
        <w:t>&lt;/p&gt;&lt;p&gt;&lt;img src="/static-img/SvxB5FfojxhMx-CIulvl_-aQHeTeNJjc97XjUfPsxqbK8xX-U_HtjoeMaqZWPy_CCL2OBM8yIEx4erqgO4g2cPz3PI_IPHlfZgFPRuOfplwrQdWqBgZv_Sf9xrfLEpTVAxHsYd9DdJFW2IXjf5LbZzhArmp0iEMEax_J2J8Zk9rgUM32M5zSTIRc9tU9_HdaNHEpauhwuwRvqmExG-vbCA.jpg"&gt;&lt;/p&gt;&lt;p&gt;</w:t>
      </w:r>
      <w:r>
        <w:rPr>
          <w:sz w:val="32"/>
          <w:szCs w:val="32"/>
        </w:rPr>
        <w:t>不仅如此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镁滋补品同样受到广泛好评，它结合了优质镁元素，可以有效地帮助调节血压，有助于减少疲劳感，同时对心脏健康也有着积极影响。这两者相互配合，不仅能增强整体营养，也能为您的身体带来全面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镁滋补品，是一款专为追求卓越生活状态而生的宝贵选择，无论是在提高营养水平还是在预防与治疗骨骼疾病方面，都能提供坚实保证。如果你想拥抱更加精力充沛、无忧无虑的未来，那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钒镁滋补品，将是你最明智的人生决策之一。</w:t>
      </w:r>
      <w:r>
        <w:rPr>
          <w:sz w:val="32"/>
          <w:szCs w:val="32"/>
        </w:rPr>
        <w:t>&lt;/p&gt;&lt;p&gt;&lt;img src="/static-img/RSHHnzGovnmKcgYodhBdvuaQHeTeNJjc97XjUfPsxqbK8xX-U_HtjoeMaqZWPy_CCL2OBM8yIEx4erqgO4g2cPz3PI_IPHlfZgFPRuOfplwrQdWqBgZv_Sf9xrfLEpTVAxHsYd9DdJFW2IXjf5LbZzhArmp0iEMEax_J2J8Zk9rgUM32M5zSTIRc9tU9_HdaNHEpauhwuwRvqmExG-vbCA.jpg"&gt;&lt;/p&gt;&lt;p&gt;&lt;a href = "/doc/76506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 xml:space="preserve">钙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力无限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助您绽放健康的彩虹</w:t>
      </w:r>
      <w:r>
        <w:rPr>
          <w:sz w:val="32"/>
          <w:szCs w:val="32"/>
        </w:rPr>
        <w:t>.doc" rel="alternate" download="76506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 xml:space="preserve">钙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力无限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助您绽放健康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